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ab/>
        <w:t xml:space="preserve">   10.07.2009 г. № 55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а качества предоставления муниципальных услуг по проведению спортивных мероприят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расходов бюджета города Шумерля Чувашской Республики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рилагаемый стандарт качества предоставления муниципальных услуг по проведению спортивных мероприятий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Шумерля по вопросам социальной политики - начальника отдела образования Курмаеву О.Ф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Железин А.Р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05-59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firstLine="1080"/>
        <w:jc w:val="both"/>
        <w:rPr/>
      </w:pPr>
      <w:r>
        <w:rPr/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5580" w:hanging="0"/>
        <w:jc w:val="both"/>
        <w:rPr/>
      </w:pPr>
      <w:r>
        <w:rPr/>
        <w:t>от «__»________2009 года №___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редоставления муниципальных услуг по проведению спорти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Опис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оказании услуг по организации и проведению городских физкультурно-оздоровительных и спортивных мероприятий гарантируется предоставление следующих основных муниципальных услуг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еспечение организации и проведения городских физкультурно-оздоровительных и спортивных мероприятий в соответствии с Календарным планом спортивно-массовых мероприятий города Шумерля на текущий год и Положениями о проведении соревнований по видам 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  <w:t>Порядок информирования населения о муниципальной услуг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Отдел физической культуры и спорта администрации города Шумерля (далее – отдел ФКиС) предоставляет всем образовательным учреждениям, организациям и учреждениям физкультурно-спортивной направленности информацию о проведении городских физкультурно-оздоровительных и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. В четвертом квартале текущего года отделом ФКиС разрабатывается и утверждается главой администрации города Шумерля Календарный план спортивно-массовых мероприятий города Шумерля на последующий год, который в декабре месяце в печатном виде доводится до всех образовательных учреждений, организаций и учреждений физкультурно-спортивной направленности, а также в электронном виде размещается на официальном сайте администрации города Шумер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3. За месяц до запланированного городского спортивно-массового, физкультурно-спортивного мероприятия (далее – соревнования) отделом ФКиС, организаторами соревнований утверждается и направляется в организации, учреждения и предприятия Положение о соревновании, в котором устанавлива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цели и задачи проведения соревн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щее руководство подготовкой и проведением соревн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роки и место про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ники и условия проведения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грамма соревн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гражд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словия приема заявок на участие в соревнова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словия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ение безопасности участников и зр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Перечень получателей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ля участия в городских физкультурно-оздоровительных и спортивных мероприятиях лица, указанные в Положении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озраст участ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л участ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личество участников (в командных игровых видах спорт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есовые категории (в видах единоборст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тепень подготовленности (все желающие или имеющие спортивные разряды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медицинские показ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4. Услови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организации городских физкультурно-оздоровительных и спортивных мероприятий все условия проведения устанавливаются в Положении о соревнованиях. Нормы расходов на проведение городских физкультурно-оздоровительных и спортивных мероприятий устанавливаются постановлением администрации города Шумер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5. Порядок рассмотрения претензий потребит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тензии участников городских физкультурно-оздоровительных и спортивных мероприятий подаются в письменном виде в течение 30 минут после официального объявления результата в главную судейскую коллегию или апелляционное жюри соревнований, в течение 30 минут претензия рассматривается и дается письменный ответ заявител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6. Требования к организациям, проводящим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1. Документ, регулирующий деятельность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став или Положени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6.2. Условия размещения и режим работы организации, техническое оснащение – в соответствии с Уставом или Положением организации и действующим федеральн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3. Укомплектованность специалистами и их квалификац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рядок комплектования работников организации осуществляется в соответствии с Уставом или Положением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4. Контроль за деятельностью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троль за деятельностью организаций осуществляется в соответствии с действующи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 Показатели качества проведения городского физкультурно-оздоровительного и спортивного мероприятия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32"/>
        <w:gridCol w:w="4576"/>
        <w:gridCol w:w="20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итер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истики участник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ст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токол соревн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официальных лиц команд, из них представителей, тренеров, обслуживающего персон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хнический отчет соревн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суд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фициальные правила проведения соревнований по видам спо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ровень спортивной подготовки спортсменов (количество спортсменов </w:t>
            </w:r>
            <w:r>
              <w:rPr>
                <w:lang w:val="en-US"/>
              </w:rPr>
              <w:t>I</w:t>
            </w:r>
            <w:r>
              <w:rPr/>
              <w:t xml:space="preserve"> разряда, КМС, МС и т.д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токол соревн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 выступления на соревнова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токол соревновани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ая оценка качества проведения соревнов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ценка состояния спортивной базы, вспомогательных помещений, инвента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т технического обследования и готовности мест проведения соревн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цинское обеспечение соревнования (сведения о травмах и других несчастных случаях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ение медицинского работника обслуживающего соревнов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бщая оценка соблюдения мер по обеспечению безопасности при проведении соревнова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ение коменданта соревн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ая оценка качества проведения сорев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ение главного судьи соревнования, обществен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9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9:00Z</dcterms:created>
  <dc:creator>Мартынова </dc:creator>
  <dc:description/>
  <cp:keywords/>
  <dc:language>en-US</dc:language>
  <cp:lastModifiedBy>info2</cp:lastModifiedBy>
  <cp:lastPrinted>2009-07-07T10:54:00Z</cp:lastPrinted>
  <dcterms:modified xsi:type="dcterms:W3CDTF">2009-07-14T07:00:00Z</dcterms:modified>
  <cp:revision>4</cp:revision>
  <dc:subject/>
  <dc:title> </dc:title>
</cp:coreProperties>
</file>